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ЗИМОВНИКОВСКИЙ РАЙОН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r>
        <w:rPr>
          <w:rFonts w:cs="Arial Unicode MS"/>
          <w:b/>
          <w:bCs/>
          <w:color w:val="000000"/>
          <w:spacing w:val="-2"/>
          <w:sz w:val="32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амышевского сельского поселения от 10.10.2016 года № 121 «Об утверждении Положения о муниципальной службе в Камышевском сельском  поселении»  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jc w:val="both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Принято Собранием депутатов Камышев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jc w:val="right"/>
              <w:rPr/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«29» июня 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 от  02.03.2007 года № 25-ФЗ "О муниципальной службе в Российской Федерации", Областным законом от 09.10.2007 года № 786-ЗС "О муниципальной службе в Ростовской области», Собрание депутатов Камы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Камышевского сельского поселения от 10.10.2016 года №121 «Об утверждении Положения о муниципальной службе в Камышев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татью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4. Основные квалификационные требования для замещения должностей муницип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ля замещения должностей муниципальной службы требуется соответствие квалификационным требованиям к уровню профессионального образования, стажу муниципальной службы и работы по специальности, направлению подготовки, знаниям и умениям, которые необходимы для исполнения должностных обязанностей, а также,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для замещения высших должностей муниципальной служб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ысшее образ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таж муниципальной службы не менее пяти лет или стаж работы по специальности не менее шести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сше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таж муниципальной службы не менее трех лет или стаж работы по специальности не менее четырех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ля замещения ведущих должностей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сш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ля замещения старших должностей муниципальной службы – высшее образование 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для замещения младших должностей муниципальной службы - высшее или средн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валификационные требования к знаниям и умениям, которые необходимы для исполнения должностных обязанностей, устанавливаются ы зависимости от области и вида профессиональной служебной деятельности муниципального служащего его должностной инструкцией. По решению представителя нанимателя (работодателя)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;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е если должностной инструкцией муниципального служа</w:t>
        <w:softHyphen/>
        <w:t>щего предусмотрены квалификационные требования к специальности, направлению подготовки, то при исчислении стажа работы по специально</w:t>
        <w:softHyphen/>
        <w:t>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случае если должностной инструкцией муниципального служа</w:t>
        <w:softHyphen/>
        <w:t>щего не предусмотрены квалификационные требования к специальности, направлению подготовки, то при исчислении стажа работы по специаль</w:t>
        <w:softHyphen/>
        <w:t>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</w:t>
        <w:softHyphen/>
        <w:t>вует квалификационным требованиям для замещения должности муници</w:t>
        <w:softHyphen/>
        <w:t>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лучае если лицо назначается на должность главы местной администрации по контракту, уставом муниципального образования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 кандидатам на должность главы местной администрации муниципального района (городского округа) дополнительные требования установлены также Областным законом от 28 декабря 2005 года № 436-ЗС "О местном самоуправлении в Ростовской обла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гражданином, поступающим на должность главы местной администрации по результатам конкурса на замещение указанной должности, заключается контракт согласно Типовой форме контракта с лицом, назначаемым на должность главы местной администрации по контра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статье 21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часть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.Единовременная выплата при предоставлении ежегодного опла</w:t>
        <w:softHyphen/>
        <w:t>чиваемого отпуска выплачивается муниципальному служащему один раз в календарном году, материальная помощь – один раз в кварт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статье 22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часть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5. Муниципальным служащим предоставляется ежегодный дополнительный оплачиваемый отпуск за выслугу лет продолжительност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ри стаже муниципальной службы от 1 года до 5 лет - 1 календарный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 стаже муниципальной службы от 5 до 10 лет – 5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 стаже  муниципальной службы от 10 лет до 15 лет - 7 календарны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 стаже муниципальной службы 15 лет и более – 10 календарных дней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часть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6. 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менее 14 календарных дня»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часть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 7. Муниципальному служащему, имеющему ненормированный рабочий день, предоставляется ежегодный дополнительный оплачиваемый отпуск продолжительностью 3 календарных дня»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2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 пункте 17 слово «государственного» заменить словом «обязательного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Главу 6 дополнить пунктом 3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8"/>
          <w:szCs w:val="28"/>
        </w:rPr>
        <w:t>«3. Положения частей 5 и 7 статьи 5 распространяются на периоды отпуска муниципального служащего, начинающиеся со 2 марта 2017 года и поздн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С.Г.  Мол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Камышев</w:t>
      </w:r>
    </w:p>
    <w:p>
      <w:pPr>
        <w:pStyle w:val="Normal"/>
        <w:rPr/>
      </w:pPr>
      <w:r>
        <w:rPr>
          <w:sz w:val="28"/>
          <w:szCs w:val="28"/>
        </w:rPr>
        <w:t>29. 06.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7:00Z</dcterms:created>
  <dc:creator>Unknown User</dc:creator>
  <dc:description/>
  <dc:language>en-US</dc:language>
  <cp:lastModifiedBy>user</cp:lastModifiedBy>
  <cp:lastPrinted>2017-11-01T15:43:00Z</cp:lastPrinted>
  <dcterms:modified xsi:type="dcterms:W3CDTF">2017-12-01T08:37:00Z</dcterms:modified>
  <cp:revision>2</cp:revision>
  <dc:subject/>
  <dc:title/>
</cp:coreProperties>
</file>